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CX 1.3 (19-Ma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CX  is  a  CLI-replacement  for Exchange to help you hand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   In  many cases it is useful to have full control 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 commodities  in  scripts,  e.g.  to start a game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creenblan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the HandleCX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eCX CX_NAME/M,L=LIST/S,V=VERBOSE/S,P=POPUP/S,H=HIDE/S,E=ENABL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=DISABLE/S,R=REMOVE/S,T=TOGG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NAME         name of a commod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-indepent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quoted if it contains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names and wildcarding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   or L    lists all or selected commod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combined with oth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BOSE or V    like LIST, but with mor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UP   or P    like "Show Interfac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   or H    like "Hide Interfac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ABLE  or E    like "Acti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 or D    like "Inacti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or R    like "Remo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  or T    toggles Active/Inactiv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ONE command is allowed at a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means only the first command found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2FD70: CapShift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3F6E0: CycleToMenu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1350: Magic Menu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13D8: Arq 1.78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6C8: Exchange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750: PrintManager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7D8: MouseShift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860: CrossDOS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8E8: XFH     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970: KCommodity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9F8: DynamiCache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D08: Spliner 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D90: ToolManager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E18: PowerSnap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^                        ^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|      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CX_Name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 Address of Structure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is ACTIVE _____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has a GUI or not 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ose lis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07416840: CapShift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CapShift 1.00 1993 Alessandro Sala (Changes shift/caps behaviou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   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- implemented wild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AmigaShell replacements need quotes around wildc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- changed command templ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bose list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- implemented TOGG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berndt@tron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CX  is written and copyright  1994 by Martin Berndt.  No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may  be  altered  by  any  means  (this includes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Handle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